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Чума с вами!</w:t>
      </w:r>
    </w:p>
    <w:p>
      <w:pPr>
        <w:pStyle w:val="TextBodyIndent"/>
        <w:rPr/>
      </w:pPr>
      <w:r>
        <w:rPr/>
        <w:t>Не так давно Арбитражным судом Московской области было принято решение о банкротстве ГНЦПМ – Государственного научного центра прикладной микробиологии. Института, где «под семью запорами» хранятся штаммы самых свирепых вирусов, какие только знало человечество. Причина банкротства – неспособность ГНЦПМ заплатить долги энергетикам и газовикам (порядка семидесяти миллионов рублей). Как это ни печально, но столь униженное состояние института с некогда мировой славой никого сегодня не удивляет. Агония ГНЦПМ отнюдь не внезапная трагедия,  она всего лишь финал затянувшейся на годы пьесы.</w:t>
      </w:r>
    </w:p>
    <w:p>
      <w:pPr>
        <w:pStyle w:val="Heading1"/>
        <w:ind w:firstLine="720"/>
        <w:rPr/>
      </w:pPr>
      <w:r>
        <w:rPr/>
        <w:t>Меч в ножнах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ядерные боеголовки, произведенные на подземных уральских заводах, принято было называть ядерным щитом Родины, то производимые ГНЦПМ штаммы вполне можно сравнить с отточенным мечом, покоящимся до поры в ножнах. Вирусы бубонной чумы и сибирской язвы, в количестве способном опустошить половину планеты, производились, совершенствовались и хранились в небольшом подмосковном городке Оболенске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читалось, что опасность вирусы представляют только для потенциального противника. Для защиты своих соотечественников от «невидимой смерти» в институтских лабораториях производили эликсир спасения – вакцину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плоть до 1995 года ГНЦПМ кормился из федерального бюджета, выполняя для правительства большие военные заказы, которые весьма щедро финансировали. Перестроечные процессы не довлели над Оболенском - ежегодно на содержание ГНЦПМ выделялось более 80 миллионов долларов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ничто не вечно. Когда мировое сообщество наконец-то осознало весь ужас возможных последствий бактериологической войны, оружие, которое долгие годы ковал ГНЦПМ и многие другие подобные ему институты, запретили. Надобность в разработках бактериологического оружия массового поражения отпала и денежный поток из федерального бюджета резко уменьшился, хотя и не прекратился вовсе - нужно же было содержать системы безопасности от созданных институтом вирусов, а, кроме того, в ГНЦПМ могли бы вестись какие-то разработки мирного характер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есмотря на исчезнувшие военные заказы, горизонт возможного будущего микробиологического центра был чист и светел: уникальные технологии, сильнейший коллектив - лучшие биохимики страны, отличная школа, прекрасное, по тем временам, жилье… Казалось, стоит добавить только современное оборудование и в Оболенске будет «Силиконовая долина». Для перевода института на «мирные рельсы» прямо с таможенных складов в ГНЦПМ стало поступать совершенно бесплатно новое фармацевтическое оборудование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дний всплеск внимания со стороны государства должен был, по идее, дать толчок развитию ГНЦПМ и стать началом новой жизни. Однако произошло совсем другое. Руководству института, а вслед за ним и всем остальным, стало казаться, что так будет всегда. Эйфорическое сознание собственной значимости исказило реальную картину настоящего и, как раковая опухоль, поразило весь институт.</w:t>
      </w:r>
    </w:p>
    <w:p>
      <w:pPr>
        <w:pStyle w:val="Heading1"/>
        <w:ind w:firstLine="720"/>
        <w:rPr/>
      </w:pPr>
      <w:r>
        <w:rPr/>
        <w:t>Метастазы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фоне эйфории начался полный развал. Все, что составляло ранее гордость советской военной биохимии, списывалось в утиль. На металлолом сдавалось практически новое оборудование. Кто-то, безусловно, наживался на вакханалии распада. Вот только задуматься об этом было некому.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к получилось, что вместо развития институт стал «проедать» накопленный предыдущими годами потенциал? Вопрос скорее риторический. Ясно, что не по воле рядовых лаборантов комплекс с уникальнейшей водоподготовкой ( подготовленный для выпуска жидких фармпрепаратов - парацетомола, зеленки, и т.д.) был сдан в аренду под производство водки, а в столовой института оказалась фирма, изготавливающая кетчуп. Да что там, кетчуп! На территории микробиологического центра утилизировали пластмассу (свозили со всей области) и сжигали убитых собак…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ка институт пожирал самое себя, рядом возникали, как грибы после дождя, различные фирмы. Покупали институтское оборудование, использовали институтские площади и технологию. И начинали процветать. И даже приобретали федеральное значение. А институт «сидел»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трудники ГНЦПМ, работая в институте, привыкли получать деньги в фирмах (и «импортных» и отечественных), за то, что на площадях института, на его оборудовании, его энергетике выполняют чужие заказы. Сам институт не производил ничего. Даже инсулин, которым он так хвалился, не имеет к нему никакого отношения. Да, сотрудники ГНЦПМ и лично Н.Н.Ураков его разработали и провели все испытания. Но производят-то и продают его другие - права проданы частной фирме. В разработке инсулина, интерферона и других препаратов тоже принимали участие сотрудники института, но почему-то все ушло на сторону. Получается, что институт выступал в малопочетной роли «дойной коровы». При этом все руководство ГНЦПМ получало деньги. Директор института Н.Н.Ураков отстроил себе прямо напротив поселка громаднейший дачный коттедж.</w:t>
      </w:r>
    </w:p>
    <w:p>
      <w:pPr>
        <w:pStyle w:val="Heading1"/>
        <w:ind w:firstLine="720"/>
        <w:rPr/>
      </w:pPr>
      <w:r>
        <w:rPr/>
        <w:t>Оболенская «язва»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Получилось, что сам ГНЦПМ ничего не создавая, активно использовал накопленное в советский период. Но сколько же можно проедать, не восполняя?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надежде вернуть центру внимание (а значит и деньги) Н.Н.Ураков направлял многочисленные письма министрам, губернатору и даже президенту. Смысл посланий заключался в просьбах и даже требованиях возобновить объемы финансирования.  Письма и заявления известного в ученом мире биохимика  полностью игнорировать не получалось и микробиологический центр с его вирусной коллекцией стал своего рода язвой для Министерства здравоохранен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се же деньги платить никто не хотел. Да и за что? Только за хранение особо опасных штаммов? Так для них можно построить специальное хранилище с минимумом персонала  - дешевле обойдетс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грянул гром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дами накапливаемые долги были предъявлены к оплате. Состоялся один суд, затем другой. Результат налицо: ГНЦПМ обанкротили. Всего за 9 миллионов рублей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 в чем же причина фиаско? Сам Н.Н.Ураков ищет причины неудач в том, что государство не дает институту денег. А почему оно должно давать? Институт больше не является объектом стратегического значения, при этом у него есть все возможности для самостоятельного добывания средств. Дерзайте, пробуйте! У других-то ведь получается…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Что дальше?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о, что избранный директором института способ существования ГНЦПМ – аренда и продажа производственных площадей - ошибочен и несомненно вреден для института, ясно всем и давно. Но при этом никто ничего не делал. Глава районной администрации (состояние института для него очень больной вопрос) не в силах что-либо изменить, губернатор пожимал плечами и говорил что-то вроде «ребята, а это не мое дело», Федерация вообще перестала обращать внимание на Оболенский комплекс – он им не нужен. Единственная организация, где, пожалуй, могли что-то решить – министерство здравоохранения, но и там предпочитали не замечать очевидного. А сам Ураков прописан в Москве, живет в Москве – что ему до нужд рядовых оболенцев…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сегодняшний день есть несколько планов реорганизации института. Например, превращение его в государственное предприятие – ГУП ГНЦПМ. Наверное, это правильно, но изменение формы организации еще само по себе ничего не даст. Необходимо поменять стиль руководства или руководителя. И то и другое весьма проблематично. Почти невозможно в преклонном возрасте изменить свой характер и стереотипы поведения, равно как невозможно найти желающих взять на свои плечи погибший институ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ле решения о банкротстве на ГНЦПМ введено внешнее наблюдение от совета всех кредиторов. Вскоре будет назначен конкурсный управляющий. Срок временного наблюдения до 27 декабря. И путь погашения долгов только один – распродать все, что осталось, что хоть чего-нибудь стоит…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ожно было бы, пожалуй, спокойно наблюдать за дальнейшим развитием событий, но штука в том, что поселок Оболенск – обособленный населенный пункт, и институт практически единственное место, где могут работать его жители. Что ждет их в ближайшее время? На этот вопрос пока никто не сможет ответить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мое главное, чтобы сохранился профиль института. Плохо, когда ученый микробиолог, на обучение которого государство затратило немалые средства, идет работать продавцом или сторожем. Сегодня 80% выпускников биофака МГУ сразу же после защиты диплома уезжают по контрактам за рубеж, а у нас в ГНЦПМ опытнейшие кадры и потерять их - непозволительное расточительство.</w:t>
      </w:r>
    </w:p>
    <w:p>
      <w:pPr>
        <w:pStyle w:val="Heading2"/>
        <w:ind w:firstLine="720"/>
        <w:rPr/>
      </w:pPr>
      <w:r>
        <w:rPr/>
        <w:t>Лариса ЖУРАВСКАЯ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ХИМИЧЕСКОЕ И БИОЛОГИЧЕСКОЕ ОРУЖИЕ   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БИОЛОГИЧЕСКИЕ БОЕВЫЕ СРЕДСТВА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Один из нескольких свойственных только ему признаков биологического оружия состоит в том, что малое (по массе и объему) количество биологического       боевого средства может поразить большое число людей. Теоретические расчеты       показывают, что один самолет, распыляющий смертельный микроорганизм, может       вызвать 50%-ю смертность на площади не менее 1000 км2 (эта площадь больше       занимаемой Нью-Йорком или Москвой). В случае химического оружия поражаемая       площадь цели приблизительно в 100 раз меньше. Биологические боевые средства можно выбирать из следующих групп микроорганизмов: вирусы, бактерии, риккетсии и грибки.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</w:t>
      </w:r>
      <w:r>
        <w:rPr>
          <w:rFonts w:cs="Arial" w:ascii="Arial" w:hAnsi="Arial"/>
          <w:b w:val="false"/>
          <w:sz w:val="24"/>
        </w:rPr>
        <w:t xml:space="preserve">Бактерии – одноклеточные организмы разных размеров и формы: от маленьких  шаровидных клеток (кокки) до «длинных» палочек (бациллы). Некоторые бактерии образуют споры, которые чрезвычайно устойчивы к теплу, холоду, обезвоживанию и химическим препаратам, что является важным качеством, когда бактерия превращается в биологическое  оружие.  Болезнетворные бактерии       внедряются в человеческие органы и вызывают болезнь, поражая ткани либо       производя токсины, вредные для определенных органов или функций. Симптомы  заражения варьируют от легкого недомогания или кратковременной потери       трудоспособности до чрезвычайно тяжелых состояний, приводящих к смерти. The Guardian: США разрабатывают новое поколение биологического    оружия   Американские военные занимаются разработкой бактериологического оружия нового поколения, что является серьезным нарушением международных соглашений по запрещению подобных видов вооружений. С таким утверждением, согласно сведениям британской газеты The Guardian, выступили "уважаемые" эксперты по обе стороны  Атлантики. В частности, профессор Малколм Дэндо (Malcolm Dando) из  университета в Брэдфорде и Марк Уилис (Mark Wheelis), микробиолог из калифорнийского университета, уверены, что США                   продолжают работы по созданию кассетных бомб с биологической                   начинкой, например, со спорами сибирской язвы. Ученые, по данным The Guardian, указывают на очевидное  противоречие внутренней и внешней политики США, которые   намереваются воевать с Ираком, мотивируя это необходимостью                   воспрепятствовать производству оружия, созданием которого сами  и занимаются. По мнению профессора Дэндо, работы в секретных армейских                   лабораториях ведутся по следующим направлениям: 1. Попытки создать бактериологическое оружие из общедоступных  биологических материалов, чтобы доказать, что террористы могут  поступить также. 2. Исследования в области генной инженерии для создания   устойчивых к современным антибиотикам штаммов опасных  бактерий, в частности спор сибирской язвы. 3. Программы по производству сухих спор сибирской язвы с официальной мотивацией - научные исследования в области  обороноспособности. Однако масштабы производства таких                   материалов не соответствуют заявленным целям, и дальнейшую  судьбу излишков спор не представляется возможным установить. Специалисты по биологическому и химическому оружию также  заявляют, что США разрабатывают так называемые "не                   смертельные" виды оружия, сродни тому наркотическому газу, что был применен в Москве при штурме захваченного террористами здания. </w:t>
      </w:r>
    </w:p>
    <w:p>
      <w:pPr>
        <w:pStyle w:val="Style13"/>
        <w:spacing w:lineRule="auto" w:line="360"/>
        <w:ind w:firstLine="720"/>
        <w:jc w:val="both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>Разработкой оружия массового уничтожения, основанного на             использовании болезнетворных бактерий, а затем и вирусов, активно             занялись во время Второй мировой войны. В 70-е годы в СССР было  принято решение о создании двух крупнейших научных центров. Вирусологический построили в Новосибирске, в районе Кольцово. Бактериологический - в Московской области, недалеко от Серпухова, в  городке Оболенске. По прямому - военному - назначению на полную мощность они, к   счастью, так и не заработали. Однако за время своего существования в них было проведено множество уникальных научных исследований и экспериментов, зачастую смертельно опасных. Соответственно был             накоплен бесценный опыт работы с самыми смертельными инфекциями, собраны коллекции так называемых биологических препаратов, цена которых в тысячи раз выше цены золота. Эти центры стали настоящими бастионами на пути распространения любой заразы. Когда представители США в январе 1991 года впервые посетили Государственный научный центр прикладной микробиологии (ГНЦ ПМ), они были потрясены его потенциальными возможностями</w:t>
      </w:r>
      <w:r>
        <w:rPr>
          <w:rFonts w:cs="Arial" w:ascii="Arial" w:hAnsi="Arial"/>
          <w:b w:val="false"/>
          <w:sz w:val="24"/>
        </w:rPr>
        <w:t xml:space="preserve">.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>Заразный бизнес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генерала от генной инженерии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>Кетчуп с бациллами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</w:t>
      </w:r>
      <w:r>
        <w:rPr>
          <w:rFonts w:cs="Arial" w:ascii="Arial" w:hAnsi="Arial"/>
          <w:b w:val="false"/>
          <w:sz w:val="24"/>
        </w:rPr>
        <w:t xml:space="preserve">Еще совсем недавно человек, хотя бы раз заглянувший на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территорию Государственного научно-исследовательского центра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прикладной микробиологии (ГНЦ ПМ) в городе Оболенске Серпуховского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района Московской области, оставался "невыездным" на всю оставшуюся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жизнь. "Закупоренные" на секретном объекте талантливейшие ученые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создавали бактериологическое оружие, равного которому не было нигде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в мире. Эта оборонная программа с избытком финансировалась из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государственного бюджета, что позволило не только привлекать к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работе лучшие научные кадры, но и построить в 1975 году мощную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технологическую площадку, оснащенную лучшим исследовательским и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>производственным оборудованием.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</w:t>
      </w:r>
      <w:r>
        <w:rPr>
          <w:rFonts w:cs="Arial" w:ascii="Arial" w:hAnsi="Arial"/>
          <w:b w:val="false"/>
          <w:sz w:val="24"/>
        </w:rPr>
        <w:t xml:space="preserve">Во главе сверхсекретного оборонного проекта, естественно, был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поставлен генерал. Генерала звали Николай Ураков. Этот генерал, по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данным "Вашингтон пост", получил государственную премию -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естественно, за разработку оружия. Позже Н. Ураков был также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>руководителем проекта под кодовым наименованием "Костер"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         </w:t>
      </w:r>
      <w:r>
        <w:rPr>
          <w:rFonts w:cs="Arial" w:ascii="Arial" w:hAnsi="Arial"/>
          <w:b w:val="false"/>
          <w:sz w:val="24"/>
        </w:rPr>
        <w:t xml:space="preserve">Затем началась перестройка, и потребность в бактериологическом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оружии отпала. Наступило время конверсии. В отличие от заводов по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выпуску танков и ракет, технический и научный потенциал ГНЦ ПМ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позволял ему пережить конверсию без особых трудностей, ведь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технология производства многих ценнейших лекарственных препаратов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принципиально ничем не отличается от технологии производства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бактериологического оружия. А пример того, как можно заработать на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производстве фармацевтических препаратов, показал всей стране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предприниматель Владимир Брынцалов. Возможности же ГНЦ ПМ,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представлявшего собой оснащенные по последнему слову техники 200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тысяч квадратных метров лабораторных и производственных площадей,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>смешно даже сравнивать с брынцаловскими заводами.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</w:t>
      </w:r>
      <w:r>
        <w:rPr>
          <w:rFonts w:cs="Arial" w:ascii="Arial" w:hAnsi="Arial"/>
          <w:b w:val="false"/>
          <w:sz w:val="24"/>
        </w:rPr>
        <w:t xml:space="preserve">Дополнительную фору ГНЦ ПМ получил с началом приватизации. Он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был надежно защищен от поползновений олигархов охраняемой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государством лабораторией со смертельными бациллами. Государство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гарантировало ГНЦ ПМ отсутствие внешних угроз и до сих пор держит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свое слово. Грамотно использовав сложившуюся правовую и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экономическую конъюнктуру, руководство ГНЦ ПМ могло войти в элиту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российского бизнеса с капиталами, извлеченными из посланной им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судьбой "золотой жилы". Однако генерал Ураков избрал иной тип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>"конверсии".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</w:t>
      </w:r>
      <w:r>
        <w:rPr>
          <w:rFonts w:cs="Arial" w:ascii="Arial" w:hAnsi="Arial"/>
          <w:b w:val="false"/>
          <w:sz w:val="24"/>
        </w:rPr>
        <w:t xml:space="preserve">В беспорядочный период начала 90-х годов ГНЦ ПМ начал списывать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и распродавать оборудование. Ферментеры, емкости, сушильные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установки продавались сотнями тонн, как лом нержавейки. Целые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производственные линии, включая импортные, исчезали бесследно. Следы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полученных средств могут сегодня обнаружить только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>правоохранительные органы.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</w:t>
      </w:r>
      <w:r>
        <w:rPr>
          <w:rFonts w:cs="Arial" w:ascii="Arial" w:hAnsi="Arial"/>
          <w:b w:val="false"/>
          <w:sz w:val="24"/>
        </w:rPr>
        <w:t xml:space="preserve">В 1996 году руководство ГНЦ ПМ вышло с предложением к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Правительству о реорганизации института. В связи со сложным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финансовым положением была выражена просьба реорганизовать институт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- из бюджетной организации в государственное унитарное предприятие.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Просьбу удовлетворили, однако производственные мощности, здания и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сооружения на территории ГНЦ ПМ в собственность вновь созданного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предприятия не перешли. Все это богатство осталось лишь в его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>хозяйственном ведении, а принадлежало по-прежнему государству.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</w:t>
      </w:r>
      <w:r>
        <w:rPr>
          <w:rFonts w:cs="Arial" w:ascii="Arial" w:hAnsi="Arial"/>
          <w:b w:val="false"/>
          <w:sz w:val="24"/>
        </w:rPr>
        <w:t xml:space="preserve">Тем не менее, этим решением генерал Ураков развязал себе руки и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развернул активную и самостоятельную финансово-хозяйственную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деятельность. Только вот развернул он ее не туда, куда обещал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Правительству, а в ту банальную область, куда сворачивали иные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тыловые советские генералы, когда выходили из-под жесткого контроля.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ГНЦ ПМ оброс огромным количеством малых предприятий, каждое из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которых платило руководству "оброк". Учредителями более двадцати из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этих предприятий стали как сам генерал Ураков, так и его ближайшие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родственники. В числе прочих в ГНЦ ПМ, поблизости от смертельных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бацилл, сегодня расположена линия... по разливу кетчупа,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принадлежащая ООО "Пинта". Учредителем этой "Пинты", что совсем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неудивительно, является сын генерала Уракова.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>Исчезнувший инсулин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</w:t>
      </w:r>
      <w:r>
        <w:rPr>
          <w:rFonts w:cs="Arial" w:ascii="Arial" w:hAnsi="Arial"/>
          <w:b w:val="false"/>
          <w:sz w:val="24"/>
        </w:rPr>
        <w:t xml:space="preserve">В 1998 году Правительство России решило задействовать ГНЦ ПМ в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программе "Сахарный диабет" как предприятие, обладающее наиболее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сильным научным и производственным потенциалом в данной области.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Государство и газпромовское дочернее предприятие ЗАО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"Газэнергофинанс" начали финансирование работ. В 1999 году группа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ученых из государственного ГНЦ ПМ и специалисты других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государственных биотехнологических научных институтов получили как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физические лица патенты на способ получения рекомбинантного инсулина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человека, а также на штамм генно-инженерного инсулина. Однако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патентонаблюдателем стало РАО "Биопрепарат". Еще в 1997 году был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согласован с министерствами здравоохранения, науки и экономики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опытно-промышленный регламент на субстанцию рекомбинантного инсулина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человека, оформленный на Российскую академию наук. Но в ноябре 1999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года собственником точно таких же регламентов становится закрытое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акционерное общество "Биопрепарат-Центр", созданное гендиректором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РАО "Биопрепарат" Ю. Калининым и Н. Ураковым. То есть и государство,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которое с самого начала финансировало работы, и ученые, вложившие в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создание упомянутых технологий немало сил и "серого вещества",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остались с носом, - фактическим собственником уникальных технологий,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которые долгие годы разрабатывались в государственном НИИ на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>государственные же деньги, тихо и незаметно стала частная структура.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</w:t>
      </w:r>
      <w:r>
        <w:rPr>
          <w:rFonts w:cs="Arial" w:ascii="Arial" w:hAnsi="Arial"/>
          <w:b w:val="false"/>
          <w:sz w:val="24"/>
        </w:rPr>
        <w:t xml:space="preserve">Здесь требуется пояснение, касающееся характера взаимоотношений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между руководством ГНЦ ПМ и облепившими его частными структурами. С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1998 года руководство ГНЦ ПМ фактически перешло от государства к РАО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"Биопрепарат". А 4 декабря 1998 года ЗАО "Газэнергофинанс" совместно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с неким "Русским обществом содействия газовой и фармацевтической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промышленности" зарегистрировали еще одно закрытое акционерное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общество, которое получило название "Национальные биотехнологии".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Председателем совета директоров новоиспеченного ЗАО стал все тот же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Ю. Калинин, а гендиректором - заместитель генерального директора ГНЦ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ПМ полковник В. Степанов. Никакой производственной или научной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деятельности ЗАО "Национальные биотехнологии" не вело, однако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руководство ГНЦ ПМ там числилось в штате, получая зарплату в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несколько раз большую, чем по "основному месту работы". А недавно Ю.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Калинин создал уже упоминавшееся ЗАО "Биопрепарат-Центр", которое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тоже возглавил полковник Степанов. В связи с этим по институту пошли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горькие шутки на тему, что вскоре генерал Ураков станет миллионером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>уже официально.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</w:t>
      </w:r>
      <w:r>
        <w:rPr>
          <w:rFonts w:cs="Arial" w:ascii="Arial" w:hAnsi="Arial"/>
          <w:b w:val="false"/>
          <w:sz w:val="24"/>
        </w:rPr>
        <w:t xml:space="preserve">А полковник Степанов еще и развил бурную деятельность по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руководству собственностью ГНЦ ПМ. Когда бесплатный перевод всей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патентной, технической и проектной документации из госсобственности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в собственность частных фирм был завершен, дошла очередь до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промплощадки. С этой целью начальство ГНЦ ПМ во главе с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гендиректором Н. Ураковым и его заместителем В. Степановым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>"организовало" передачу одного из корпусов ГНЦ ПМ в частные руки.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</w:t>
      </w:r>
      <w:r>
        <w:rPr>
          <w:rFonts w:cs="Arial" w:ascii="Arial" w:hAnsi="Arial"/>
          <w:b w:val="false"/>
          <w:sz w:val="24"/>
        </w:rPr>
        <w:t xml:space="preserve">Сначала у института перед "Газэнергофинансом" образовался долг.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Затем "Газэнергофинанс" подал на институт в суд, потребовав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признания этого долга. Руководство ГНЦ ПМ тяжбу проиграло, поскольку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какое бы то ни было сопротивление в его планы не входило. Суд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признал наличие долга, после чего судебные приставы (в чьи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обязанности входило взыскание долгов, но уж никак не организация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торгов государственным имуществом, находящимся в хозяйственном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ведении ГНЦ ПМ) вдруг ни с того ни с сего решили продать с аукциона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институтский корпус N 82. Причем судебный пристав Г. Ермилова 21 мая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нынешнего года так организовала торги, что по удивительному стечению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обстоятельств победителем вышло... все то же ЗАО "Газэнергофинанс",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>купившее здание по остаточной стоимости.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</w:t>
      </w:r>
      <w:r>
        <w:rPr>
          <w:rFonts w:cs="Arial" w:ascii="Arial" w:hAnsi="Arial"/>
          <w:b w:val="false"/>
          <w:sz w:val="24"/>
        </w:rPr>
        <w:t xml:space="preserve">3 июля 2001 года Московская областная регистрационная палата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эту сделку зарегистрировала. А вот на обременения на сделку внимание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почему-то не обратила, хотя таковые и присутствовали: согласно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действующим договорам аренды, подписанным руководством ГНЦ ПМ с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занимающими корпус N 82 научными организациями, о возможных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изменениях прав собственности последних следовало уведомить не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позднее чем за 30 дней до предполагаемого изменения прав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собственности. Поскольку такое уведомление не поступило (и не могло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поступить, так как сделку готовили втайне), незаконное изъятие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госсобственности оказалось еще и обремененным. Причем самое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удивительное заключается в том, что под договорами аренды,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заключенными ГНЦ ПМ с научными организациями, и свидетельством о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государственной регистрации права собственности ЗАО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"Газэнергофинанс" на корпус N 82 ГНЦ ПМ от 3 июля 2001 года стоит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подпись одного и того же лица - регистратора Московской областной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регистрационной палаты С.Н. Рыжова... В Мособлимуществе сегодня на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вопрос о том, каким образом удалось столь сомнительную сделку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зарегистрировать, отвечают просто: ошибочка вышла. Но теперь уж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>ничего не исправить, потому что все зарегистрировано.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</w:t>
      </w:r>
      <w:r>
        <w:rPr>
          <w:rFonts w:cs="Arial" w:ascii="Arial" w:hAnsi="Arial"/>
          <w:b w:val="false"/>
          <w:sz w:val="24"/>
        </w:rPr>
        <w:t xml:space="preserve">Казалось бы, ничего особенного не произошло. Просто очередная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"порция" государственной собственности на весьма шатких юридических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основаниях перешла в руки частной структуры. В современной России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подобные "мелочи" стали обыденной реальностью, и именно в силу их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обыденности на них редко тратятся дефицитные газетные площади.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Однако в нашем случае проблема приобретает совершенно иной масштаб,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если учесть, что вместе с производственными площадями ГНЦ ПМ в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частное владение перешла и находящаяся там же, в корпусе N 82,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уникальная пилотная установка по производству генно-инженерного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инсулина, на создание которой были потрачены огромные средства,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>полученные большей частью из государственного бюджета.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</w:t>
      </w:r>
      <w:r>
        <w:rPr>
          <w:rFonts w:cs="Arial" w:ascii="Arial" w:hAnsi="Arial"/>
          <w:b w:val="false"/>
          <w:sz w:val="24"/>
        </w:rPr>
        <w:t xml:space="preserve">Более того, всем, кто мало-мальски знаком с азами медицины,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известно, что генно-инженерный инсулин во сто крат качественнее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"свиного". Последний является по сути дела паллиативом, так как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позволяет всего лишь продлить агонию больного сахарным диабетом.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Применение его ведет к "отложенной" смерти пациента, которую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неизбежно предваряют незаживающая трофическая язва, разрушение вен и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ампутация конечностей. Вот почему фактическая приватизация пилотной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установки по производству именно генно-инженерного инсулина означает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еще и приватизацию результатов замечательного научного прорыва,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совершенного в интересах миллионов наших больных сограждан. Вообще,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вся эта история плохо согласуется с концепцией национальной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безопасности и совершенно не способствует избавлению России от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инсулиновой зависимости, отодвигая саму перспективу борьбы с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монопольными ценами зарубежных производителей на многие годы вперед.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>Генерал атакует Правительство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</w:t>
      </w:r>
      <w:r>
        <w:rPr>
          <w:rFonts w:cs="Arial" w:ascii="Arial" w:hAnsi="Arial"/>
          <w:b w:val="false"/>
          <w:sz w:val="24"/>
        </w:rPr>
        <w:t xml:space="preserve">В результате такой "конверсии" сегодня на площадках ГНЦ ПМ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царят запустение и растут сорняки. Ряд ведущих специалистов несмотря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на "невыездной" статус, сумели правдами и неправдами покинуть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Россию. Где они сегодня находятся и чем занимаются? А ведь это те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самые люди, что создавали и налаживали производство бацилл и других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>смертельных возбудителей, штаммы которых хранятся сегодня в ГНЦ ПМ.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</w:t>
      </w:r>
      <w:r>
        <w:rPr>
          <w:rFonts w:cs="Arial" w:ascii="Arial" w:hAnsi="Arial"/>
          <w:b w:val="false"/>
          <w:sz w:val="24"/>
        </w:rPr>
        <w:t xml:space="preserve">Полученная генералом Ураковым в 1996-м самостоятельность уже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через год самым печальным образом отразилась и на состоянии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безопасности бывшего секретного объекта. По данным американских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спецслужб, в 1997 году сотрудники одной из стран, занимающихся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программами биологического оружия, попытались получить в ГНЦ ПМ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технологию и образцы смертельно опасных препаратов. По словам Эндрю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Уэбера, специального советника министра обороны США по вопросам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уменьшения угроз, "биоохотников" вычислили спецслужбы. После этого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США по согласованию с Правительством России выделяют около миллиона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долларов в год на охрану лаборатории ГНЦ ПМ, работа которой связана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с исследованиями в области защиты от биологического оружия. (Общая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же помощь Запада, выделяемая на оплату работы ученых и улучшение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системы безопасности института, приближается к 4,5 миллиона долларов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>в год.)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</w:t>
      </w:r>
      <w:r>
        <w:rPr>
          <w:rFonts w:cs="Arial" w:ascii="Arial" w:hAnsi="Arial"/>
          <w:b w:val="false"/>
          <w:sz w:val="24"/>
        </w:rPr>
        <w:t xml:space="preserve">Тем не менее техническое оснащение системы охраны ряда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лабораторий и высокая зарплата охранников отнюдь не гарантируют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безопасности. По словам оставшихся в Оболенске высококлассных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специалистов-биологов, некоторым из них достаточно 300 тысяч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долларов на покупку самого современного оборудования и месяца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спокойной работы, чтобы наладить производство высококачественного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бактериологического оружия в любом другом месте. То же можно сделать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и за 100 тысяч долларов, но тогда ждать придется полгода. Но в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принципе, как считают сами специалисты, смертельное оружие, хотя и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не самого высокого качества, можно изготовить и дома на кухне за тот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же месяц. В то же время оставшиеся в Оболенске доктора наук получают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зарплату от 600 до 800 рублей, наклеивая этикетки на бутылки с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кетчупом. Понятно, что от греха пока их спасает только личная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честность. Однако история показывает, что и эту грань иногда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переступают люди, обреченные вместе с семьями на беспросветную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>нищету.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</w:t>
      </w:r>
      <w:r>
        <w:rPr>
          <w:rFonts w:cs="Arial" w:ascii="Arial" w:hAnsi="Arial"/>
          <w:b w:val="false"/>
          <w:sz w:val="24"/>
        </w:rPr>
        <w:t xml:space="preserve">Самого "генерала от генной инженерии", естественно, нищета не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коснулась: за 10 лет российского безвременья он хотя и не выбился в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ведущие промышленники, но зато отстроил себе несколько роскошных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домов. Конечно, можно было бы порадоваться такой "скромности" личных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запросов, если бы она не проистекала, как показывают факты, из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элементарного неумения и нежелания налаживать производство в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условиях рынка. Сегодня этот далеко не бедный человек обивает пороги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администрации Президента, Федерального Собрания, Дома Правительства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России, требуя все больше и больше денег. Когда же ему резонно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замечают, что неплохо было бы, сидя на "золотой жиле", заняться ее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разработкой, страшно обижается. "Я сразу получил удар ниже пояса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напоминанием о том, что я живу уже не при социализме, а в рыночных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условиях и пора бы уже знать эту истину, - заявил генерал Ураков в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недавнем интервью "Советской России", вышедшем под характерным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заголовком "Страшней сибирской язвы". И резюмировал: "Вышел из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Белого дома с чувством негодования. Я был потрясен, что там осели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люди с ограниченным мышлением, лишенные дара стратегического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предвидения. Могут ли они вывести отечественную науку и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>здравоохранение из кризиса? Думаю, что нет".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</w:t>
      </w:r>
      <w:r>
        <w:rPr>
          <w:rFonts w:cs="Arial" w:ascii="Arial" w:hAnsi="Arial"/>
          <w:b w:val="false"/>
          <w:sz w:val="24"/>
        </w:rPr>
        <w:t xml:space="preserve">Как считают специалисты, закачивать бюджетные средства в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бездонную бочку личных запросов генерала Уракова и его друзей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бессмысленно - их запросы возрастают в геометрической прогрессии, не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дают никакой отдачи и только усугубляют ситуацию. Похоже, сегодня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высокие должностные лица это понимают. Но и бездействовать уже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опасно. Очевидно, что ослепленный успехом от шантажа наших бывших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потенциальных противников, вынужденных сегодня переводить в ГНЦ ПМ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миллионы долларов, руководитель центра биологического оружия взялся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шантажировать российские органы власти. Налицо явная мутация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сознания целого ряда реальных владельцев ГНЦ ПМ, которая вызвала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снижение их ответственности до критического предела. Таким образом,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если в ближайшее время в ГНЦ ПМ не будет решительно наведен порядок,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а расхитители государственной собственности не будут выявлены и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наказаны, то никто не застрахует нас от грядущих "бактериологических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чернобылей" ни за какие деньги - ни за западные, ни за наши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 xml:space="preserve">бюджетные. </w:t>
      </w:r>
    </w:p>
    <w:p>
      <w:pPr>
        <w:pStyle w:val="Style13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right"/>
      <w:outlineLvl w:val="1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b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36:00Z</dcterms:created>
  <dc:creator>Лариса</dc:creator>
  <dc:description/>
  <dc:language>en-US</dc:language>
  <cp:lastModifiedBy>Лариса</cp:lastModifiedBy>
  <dcterms:modified xsi:type="dcterms:W3CDTF">2009-08-27T12:36:00Z</dcterms:modified>
  <cp:revision>2</cp:revision>
  <dc:subject/>
  <dc:title>Чума с вами</dc:title>
</cp:coreProperties>
</file>