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Гараж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а я за машину Родину продал!», - страдал один из персонажей фильма Рязанова. А ведь купить машину, это еще не все. Машине нужен ГАРАЖ. Там же, у Рязанова: «В конце концов, мы все боремся за место под солнцем в виде гаража!». Но и появление гаража, как показывает история с ГСК «Ивановские Дворики»,  не повод расслабляться. Потому что собственность в России только формально под защитой государства. А практически же любой представитель этого самого государства может попытаться вашу собственность «экспроприировать».</w:t>
      </w:r>
    </w:p>
    <w:p>
      <w:pPr>
        <w:pStyle w:val="Normal"/>
        <w:shd w:fill="F8FCFF" w:val="clear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жой земли мы не хотим и пяди, но и своей вершка не отдадим</w:t>
      </w:r>
    </w:p>
    <w:p>
      <w:pPr>
        <w:pStyle w:val="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в Серпухове сегодня дефицит. Ту, что была относительно свободной, городские власти уже давно продали различным корпорациям под торгово-развлекательные центры и стоянки. За каждый новый кусок, который можно будет с выгодой сплавить очередному застройщику, чиновники готовы на все. Побеждают, правда, не всегда. Список «мест боевой славы» наших граждан растет: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Улица Ново-кольцевая</w:t>
      </w:r>
      <w:r>
        <w:rPr>
          <w:rFonts w:cs="Arial" w:ascii="Arial" w:hAnsi="Arial"/>
        </w:rPr>
        <w:t>. Граждане только через суд смогли отстоять свою недвижимость. Иначе – снесли бы их дома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Территория городского рынка</w:t>
      </w:r>
      <w:r>
        <w:rPr>
          <w:rFonts w:cs="Arial" w:ascii="Arial" w:hAnsi="Arial"/>
        </w:rPr>
        <w:t>. Галина Костина в одиночку выступила против строительства многоэтажного монстра от ЗАО «Торговые ряды» и победила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Незаконное строительство мансард на улицах Революции и Советской.</w:t>
      </w:r>
      <w:r>
        <w:rPr>
          <w:rFonts w:cs="Arial" w:ascii="Arial" w:hAnsi="Arial"/>
        </w:rPr>
        <w:t xml:space="preserve"> Депутатам удалось «докричаться» до правоохранительных органов. По обещанию прокурора Мировского грядет расследование деятельности ЗАО «СПТП «Союз»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Улица Химиков, дело Галины Сакута</w:t>
      </w:r>
      <w:r>
        <w:rPr>
          <w:rFonts w:cs="Arial" w:ascii="Arial" w:hAnsi="Arial"/>
        </w:rPr>
        <w:t>. Она смогла защитить право своей семьи на жилье.</w:t>
      </w:r>
    </w:p>
    <w:p>
      <w:pPr>
        <w:pStyle w:val="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редная «битва» наметилась в районе Ивановских двориков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 нечего было инвестировать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Как получилось, что на двухэтажное здание ГСК «Ивановские дворики» до сих пор не оформлены права владения – история отдельная. И я ее, чуть погодя, расскажу. </w:t>
      </w:r>
      <w:r>
        <w:rPr>
          <w:rFonts w:cs="Arial" w:ascii="Arial" w:hAnsi="Arial"/>
          <w:u w:val="single"/>
        </w:rPr>
        <w:t>Главное сейчас в другом: владельцам восьмидесяти гаражей, постройку которых они оплатили 11 лет назад, отказали в праве владения их собств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«Кто вас просил инвестировать? Землю вашу выставят на аукцион, а гаражи снесут бульдозером»,</w:t>
      </w:r>
      <w:r>
        <w:rPr>
          <w:rFonts w:cs="Arial" w:ascii="Arial" w:hAnsi="Arial"/>
        </w:rPr>
        <w:t xml:space="preserve"> - заявили владельцам гаражей в архитектурном отдела городской администра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кой-то мере, с точки зрения выгоды, чиновников понять можно. Только вообразите: 0,38 гектара в динамично развивающемся микрорайоне! Тут с какой стороны ни посмотри – выгода. Можно снести существующие строения (гаражи в данном случае) и на их месте торговый центр построить – поди плохо-то! Можно и не сносить, а, напротив, дополнить паркингом, мойкой, ремонтными мастерскими… Была бы фантазия. И зем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нтазии нашим чиновникам не занимать (после проекта стеклянного купола над «круглым» магазином я уже ничему не удивлюсь), а вот с землей туговато. И тут – подарок. Оказалось, что инвесторы ГСК «Ивановские дворики» так и не получили свои боксы в собственность. И вот почему (пришло время истории)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ли мы , строили и… не дострои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96 году УКС-5 (подразделение АО «ГУКС»- была такая организация) взял в аренду у города земельный участок размером в 0,38 га под гаражную застройку. Свои деньги в это строительство, как соинвесторы, вложили десятки жителей микрорайона Ивановские дворики. Подрядчиком на возведение 2-х этажных гаражи выбрали компанию ЗАО «СТС» (директор А.П. Апостолиди). Срок сдачи объекта в эксплуатацию – 4 квартал 1996 год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ить-то построили, да к сроку не успели устранить все недоделки. Эксплуатировать гаражи было можно, но ведь «СТС» платили за качественную работу, а не халтуру. Поэтому, до своего расформирования, УКС5 добивался доведения работ до конца, потом… потом добиваться стало неком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ло одиннадцать лет. УКС-5  перестал существовать, а гаражи до сих пор числятся как незавершенное строительств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, что тянуть с приемкой больше нельзя, собственники гаражей поняли по активизации их бывшего застройщика – ЗАО «СТС». Директор компании в разговоре с ними не один раз намекнул – земля, занятая их гаражами не эффективно используется. Да и вообще, платили они, мол, за гаражи смехотворные цены, а сейчас боксы, если, к слову, паркинг пристроить, будут золоты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кому праву бывший подрядчик строит планы на землю, отданную УКС-5, гражданам объяснили все в том же архитектурном отдел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 всем вопросам прав собственности обращайтесь в ЗАО «СТС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бщем собрании соинвесторов в ноябре прошлого года владельцы гаражей решили принять в собственность гаражи с теми недоделками, какие есть. И обратились с этим предложением в компанию «СТС» и городскую администраци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сь хождение по чиновникам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азка про белого быч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ноября в прямом телеэфире глава города заявил, что проблемы с ГСК в Двориках не существует: нужно лишь предоставить проектно-сметную документаци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дованные граждане собрали и передали городским чиновникам целый пакет документов, аж на 17-ти листах (в том числе и копии проектно-сметной документации на строительство двухэтажных гаражей, копии счетов за электроэнергию), и написали мэру письм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декабре получили ответ. Только не от мэра, а от его заместителя - М.П. Леонтьева. Михаил Павлович любезно сообщал, что для ввода объекта в эксплуатацию застройщику необходимо представить договор аренды на участок, техпаспорт из БТИ, разрешительную документацию от эксплуатационных организаций и топогеодезическую съемку земельного участка, полученного УКС-5 в 1996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Леонтьева вызвал недоумение. Ведь не далее как три недели до того чиновник лично выслушивал каждого из инициативной группы соинвесторов и лично заверял, что проблемы нет: администрация Серпухова готова по заявлениям от граждан принять в эксплуатацию построенное одиннадцать лет назад здание и заключить договор аренды на весь земельный участок в соинвесторами строительства. Или ответ писал не Леонтьев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ка «про белого бычка», да и толь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Складывается мнение, - </w:t>
      </w:r>
      <w:r>
        <w:rPr>
          <w:rFonts w:cs="Arial" w:ascii="Arial" w:hAnsi="Arial"/>
        </w:rPr>
        <w:t>написали в своем письме к мэру вконец замотанные чиновничьей волокитой граждане,</w:t>
      </w:r>
      <w:r>
        <w:rPr>
          <w:rFonts w:cs="Arial" w:ascii="Arial" w:hAnsi="Arial"/>
          <w:i/>
        </w:rPr>
        <w:t xml:space="preserve"> - что идет полное отрицание политики Правительства РФ об инвестировании строительства в г. Серпухов. Администрация Серпухова вынуждает нас, соинвесторов, доказывать правомочность строительства по инвестированию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а от П.В. Жданова они, вестимо, не дождались. Но вот М.П. Леонтьев еще раз подтвердил свою репутацию самого человечного чиновника в серпуховской администрации. За подписью Михаила Павловича в Москву ушло письмо в организацию, которая является правопреемником почившего УКС-5, чтобы там оформили, наконец, перевод собственности к тем, кто за нее платил и 11 лет пользуется. Правда, ответа пока нет. Но будем надеяться, верно? Возможно, в этот раз в городской администрации сумеют сэкономить деньги налогоплательщиков и не доведут дело до су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тносись к людям так, как ты хочешь, чтобы относились к тебе», - эту знаменитую фразу из кинофильма «Гараж» следовало бы почаще вспоминать тем, у кого рычаги власти в руках. А еще лучше хотя бы раз в год устраивать профилактический «чендж» - всех чиновников временно - всего на денек! - делать простыми российскими гражданами. Чтоб на общественном транспорте ездили, длинные очереди в поликлиниках выстаивали, да копейки в магазине высчитывали. Может хоть тогда что-то изменится? Но пока нет такого закона, увы, и жизнь гражданина одной шестой части суши вполне соответствует другой фразе из рязановской комедии: у верблюда два горба, потому что жизнь — борьб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9:00Z</dcterms:created>
  <dc:creator>Zver</dc:creator>
  <dc:description/>
  <dc:language>en-US</dc:language>
  <cp:lastModifiedBy>Лариса</cp:lastModifiedBy>
  <dcterms:modified xsi:type="dcterms:W3CDTF">2009-08-27T11:09:00Z</dcterms:modified>
  <cp:revision>2</cp:revision>
  <dc:subject/>
  <dc:title>Гараж</dc:title>
</cp:coreProperties>
</file>