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Оборонные миллионы – 2</w:t>
      </w:r>
    </w:p>
    <w:p>
      <w:pPr>
        <w:pStyle w:val="Heading"/>
        <w:spacing w:lineRule="auto" w:line="360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>Почти полгода назад мы опубликовали на страницах нашей газеты материал из «Комсомольской правды» «Как сшибить миллион ракетой». Публикация рассказывала о миллионных растратах, совершенных руководством серпуховского завода РАТЕП. Мы попытались получить комментарии по данному вопросу директора РАТЕпа В.Н.Байбакова, но, к сожалению, Виктор Николаевич уклонился от беседы с нами. Зато дал подробное интервью с отрицанием опубликованных фактов газете «Серпуховские вести».</w:t>
      </w:r>
    </w:p>
    <w:p>
      <w:pPr>
        <w:pStyle w:val="Heading"/>
        <w:spacing w:lineRule="auto" w:line="360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>Однако на основании имеющихся в редакции нашей газеты документов мы продолжаем утверждать – нынешнее руководство одного из крупнейших в России оборонных заводов, в погоне за личной выгодой, наносит непоправимый ущерб своему предприятию.</w:t>
      </w:r>
    </w:p>
    <w:p>
      <w:pPr>
        <w:pStyle w:val="Heading"/>
        <w:spacing w:lineRule="auto" w:line="360"/>
        <w:ind w:firstLine="720"/>
        <w:rPr>
          <w:sz w:val="28"/>
        </w:rPr>
      </w:pPr>
      <w:r>
        <w:rPr>
          <w:sz w:val="28"/>
        </w:rPr>
        <w:t>Большие деньги пахнут… тюремной баландой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еньги, говорят, не пахнут. Ошибочное утверждение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естно заработанные трудовые рубли шофера-дальнобойщика пахнут бессонными ночами и машинным маслом, бухгалтерские сотенные отдают рутинным запахом сданных балансов, купюры коммерсанта за версту напоминают о неучтенных в налоговой декларации доходах.  А чем пахнут миллионы растратчика казенных денег? Тюремной баландой – однозначно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Вот ответ из городской прокуратуры, полученный на запрос по факту публикации депутатом областной думы А.А.Волковым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«Согласно вашего запроса от 2.08.02 за №70-02 сообщаем, что Серпуховской городской прокуратурой 31 июля 2002 года возбуждено уголовное дело №21859 по ст.201 ч.1 УК РФ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Основанием к возбуждению уголовного дела послужил факт, установленный в ходе проверки, проведенной сотрудниками Серпуховского МРО УФСНП России по Московской области, злоупотребления полномочиями генеральным директором ОАО РАТЕП В.Н.Байбаковым, в результате чего ОАО РАТЕП был причинен материальный ущерб в сумме 9120000 рублей»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бавьте к этому, что вместе с заводом пострадало и государство – на сумму недополученных налогов на прибыль и НДС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Есть еще некоторые пикантные детали, которые не отражены в скупых строчках этого документа. Документы (акты выполненных работ, накладные и прочая бухгалтерия) на те самые девять миллионов были подписаны неким Ковальчуком – директором и бухгалтером фирмы «Глобал-Маркет», которая, по утверждению руководства РАТЕПа, выполняла для завода очень важное и ответственное задание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о, необъяснимая загадка, - акт о выполненных работах подписан директором 13 декабря, однако 6 декабря этого же года (как установило следствие) Ковальчука уже не было в живых. Вряд ли чувство ответственности покойного было настолько велико, чтобы неделю спустя после похорон восстать и оставить свое факсимиле на финансовых документах. Скорее можно предположить другое: Ковальчук с самого начала был мифической фигурой, не имеющей никакого отношения к российской оборонной промышленности. В пользу этой версии говорит и тот факт, что руководитель «солидной» московской фирмы-разработчика, проживал, судя по документам, в д.Озерки Орехово-Зуевского район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так, факт растраты установлен. Следствие идет. Вот только слишком медленной поступью. Гораздо быстрее, как мимолетные девичьи мечты, исчезают РАТЕПовские миллионы.</w:t>
      </w:r>
    </w:p>
    <w:p>
      <w:pPr>
        <w:pStyle w:val="Heading"/>
        <w:spacing w:lineRule="auto" w:line="360"/>
        <w:ind w:firstLine="720"/>
        <w:rPr>
          <w:sz w:val="28"/>
        </w:rPr>
      </w:pPr>
      <w:r>
        <w:rPr>
          <w:sz w:val="28"/>
        </w:rPr>
        <w:t>Почем нынче «Каштаны»?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Килограмм жареных каштанов на Дерибасовской можно купить за 50 рублей. Арт-установка «Каштан» (экспортный вариант) стоит на десятки порядков больше, но и ее, если знать, у кого спрашивать и что обещать взамен, можно купить не дороже. И, где бы вы думали? Правильно, все на том же РАТЕПе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Что ж за корысть продавать за бесценок, практически дарить, стоящий несколько миллионов долларов комплекс? Все просто – сущие пустяки арт-установка стоит только по документам. Реальные деньги уходят в неизвестном следствию направле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Тем же курсом исчезли в тумане и 15 миллионов долларов (!) свободных средств завода РАТЕП, существовавших ранее в виде выданных кредитов заводам «Металлист», «Х Октябрь», «Химволокно», Ульяновский механический и Саратовский заводы, а также векселей, депозитов, неснижаемых остатках лежавшие ранее на счетах во Внешэкономбанке, Гута-банке, Автобанке, Эталонбанке, Банке Сибконтакт, Номос-банке и других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За последние два года тарифные ставки и оклады сотрудников РАТЕПа выросли всего на 20% - меньше, чем ничего, учитывая тяжелую поступь инфляции и неуклонный рост цен. Несмотря на заявление директора о возросшей на 57% прибыли («СВ» от 4.07.02), дефицит заводского бюджета на 2003 год составляет около 900 миллионов рублей – практически 80%. Текучесть кадров на заводе, неизменный спутник шаткого финансового положения, превысила 10-процентный рубеж. Только в 2001 году покинули предприятие 356 человек…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rPr>
          <w:sz w:val="28"/>
        </w:rPr>
      </w:pPr>
      <w:r>
        <w:rPr>
          <w:sz w:val="28"/>
        </w:rPr>
        <w:t>Борьба титанов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 xml:space="preserve">Почему же совет директоров предприятия (в котором состоит и глава города П.Жданов) столь индифферентно смотрит на предсмертные судороги градообразующего предприятия? Уж, конечно, не из-за клинической близорукости. В поведении каждого из членов совета есть своя логика: главное не то, какие прибыли завод приносит государству </w:t>
      </w:r>
      <w:r>
        <w:rPr>
          <w:sz w:val="24"/>
          <w:u w:val="none"/>
        </w:rPr>
        <w:t>сейчас</w:t>
      </w:r>
      <w:r>
        <w:rPr>
          <w:b w:val="false"/>
          <w:sz w:val="24"/>
          <w:u w:val="none"/>
        </w:rPr>
        <w:t xml:space="preserve">, главное – что он сможет дать будущему владельцу </w:t>
      </w:r>
      <w:r>
        <w:rPr>
          <w:sz w:val="24"/>
          <w:u w:val="none"/>
        </w:rPr>
        <w:t>потом</w:t>
      </w:r>
      <w:r>
        <w:rPr>
          <w:b w:val="false"/>
          <w:sz w:val="24"/>
          <w:u w:val="none"/>
        </w:rPr>
        <w:t>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в том, что наше государство взяло курс на приватизацию предприятий оборонной промышленности. При сохранении блокирующего пакета акций за Министерством имущественных отношений, основная часть ценных бумаг будет принадлежать частным лицам. И от того, какая часть этих бумаг будет им принадлежать, зависят доходы этих самых лиц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читывая потенциальные возможности РАТЕПа, речь идет о серьезных деньгах и борьба за них идет нешуточная. Бьются, можно сказать, титаны нашей экономик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В пользу одной из олигархических группировок, например, и скупает акции завода фирма «Профит-Хаус». Противостоит ей в соревновании за право обладания контрольным пакетом группа, представляющая интересы некоторых госчиновников. Именно чиновников, как частных лиц, а не представителей государства. А выразителем их воли является генеральный директор РАТЕПа В.Н.Байбаков.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Это по его устному указу многие сотрудники продали свои акции фирме «Атон», осуществляющей скупку бумаг для дочернего предприятия завода «Альтаир-РАТЕП». Формально – для того, чтобы вернуть акции на завод. Тем не менее скупленные на деньги головного предприятия акции (сколько – пока неизвестно) так и не появились на балансе завод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4"/>
          <w:u w:val="none"/>
        </w:rPr>
        <w:t>В «борьбе титанов» участвует и группа сотрудников РАТЕПа. Не желая безучастно наблюдать за судьбой раздираемой на части «альма матер», они пытаются создать свою собственную коалицию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ков будет итог неконтролируемой купли-продажи, пока неясно – все будет зависеть от окончательных решений правительства по части приватизации российской оборонки, а так же от поворотливости пристрастной российской Фемиды.</w:t>
      </w:r>
    </w:p>
    <w:p>
      <w:pPr>
        <w:pStyle w:val="Heading"/>
        <w:spacing w:lineRule="auto" w:line="360"/>
        <w:ind w:firstLine="72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Лариса ЖУРАВСКАЯ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4:00Z</dcterms:created>
  <dc:creator>Лариса</dc:creator>
  <dc:description/>
  <dc:language>en-US</dc:language>
  <cp:lastModifiedBy>Лариса</cp:lastModifiedBy>
  <dcterms:modified xsi:type="dcterms:W3CDTF">2009-08-27T12:34:00Z</dcterms:modified>
  <cp:revision>2</cp:revision>
  <dc:subject/>
  <dc:title>Оборонные миллионы – 2</dc:title>
</cp:coreProperties>
</file>