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Дышите глубже</w:t>
      </w:r>
      <w:r>
        <w:rPr/>
        <w:br/>
        <w:br/>
      </w:r>
      <w:r>
        <w:rPr>
          <w:b/>
          <w:bCs/>
        </w:rPr>
        <w:t xml:space="preserve">То, что наш город не опушка хвойного леса, известно уже давно. Во всяком случае среди городов Подмосковья Серпухов значится как город с высоким индексом загрязнения. Больше грязи только в мегастолице нашей родины и задымленном бесчисленными заводами Подольске. </w:t>
        <w:br/>
        <w:t>Ежедневно мы глотаем вместе с живительным кислородом более тридцати элементов таблицы Менделеева дополнительно, и здоровее от этого, ясно, не становимся. А с 2004 года, при полной поддержке администрации города, на территории Серпухова работает предприятие, которое, как выяснилось, при неблагоприятном стечении обстоятельств способно покрыть «радиоактивными осадками» две трети всей площади древнего Серпухова.</w:t>
        <w:br/>
        <w:br/>
        <w:t>Триста тысяч сребреников…</w:t>
      </w:r>
      <w:r>
        <w:rPr/>
        <w:br/>
        <w:br/>
      </w:r>
      <w:r>
        <w:rPr>
          <w:i/>
          <w:iCs/>
        </w:rPr>
        <w:t>«МиГ ЮП» 18.09.2003</w:t>
        <w:br/>
        <w:t xml:space="preserve">«…На презентации, посвященной открытию завода УРСА в Серпухове генеральный директор ООО «УРСА Евразия» АБ..Дасковский вручил П.В.Жданову громадных размеров чек, означающий, что компания перечислит в бюджет города 300 тысяч рублей» </w:t>
      </w:r>
      <w:r>
        <w:rPr/>
        <w:br/>
        <w:t>Вот так оно и было – нас с вами продали. И то, что 30 сребреников при современных реалиях выросли до 300 тысяч – ничего не меняет.</w:t>
        <w:br/>
        <w:t>Тогда, в 2003 году, с согласия П.В.Жданова, на территории города было построено и начало работать предприятие, выпускающее стекловолоконные утеплители. Стекловату то есть. В громадных масштабах.</w:t>
        <w:br/>
        <w:t>По словам генерального директора УРСЫ в России А.Б.Дасковского, предприятие обладает достаточной степенью защиты.</w:t>
        <w:br/>
        <w:br/>
      </w:r>
      <w:r>
        <w:rPr>
          <w:i/>
          <w:iCs/>
        </w:rPr>
        <w:t>«МиГ мы и город» №32 от 11.08.05</w:t>
        <w:br/>
        <w:t>«Из нашей трубы идут отработанные газы стекловаренной печи, печи полимеризации. На ней установлен электромагнитный фильтр, задерживающий 99,9% вредных веществ. Дым из нашей трубы опасен даже меньше, чем выхлоп автомобиля.»</w:t>
      </w:r>
      <w:r>
        <w:rPr/>
        <w:br/>
        <w:br/>
        <w:t>Про автомобиль, прямо, скажем – сомнительное утешение. Если выхлопную трубу «Запорожца» сделать ароматизатором в своем доме – скоро познакомитесь с ангелами (или с демонами). В любом случае, мало не покажется. А вот про ЭЛЕКТРОМАГНИТНЫЙ фильтр – стоит запомнить. А пока читаем из той же статьи:</w:t>
        <w:br/>
        <w:br/>
        <w:t>«Автономный источник питания у нас был, но когда понадобился, то оказался неисправен. Что касается электроснабжения завода, то это – наше узкое место. Сегодня мы питаемся от «Молокозавода». Но, во</w:t>
        <w:softHyphen/>
        <w:t>первых, там недостаточно энергии – линия работает на пределе. Во</w:t>
        <w:softHyphen/>
        <w:t>вторых, кабели не надежны»</w:t>
        <w:br/>
        <w:br/>
        <w:t>Ну, а теперь складываем 2 и 2, то есть ЭЛЕКТРОмагнитный фильтр, и проблемы с электропитанием предприятия…. Заметим, интервью было опубликовано в 2005 году. То есть 2 года продолжалась ситуация: фильтр от электричества и проблемы с электричеством… Мы задали вопрос директору серпуховского подразделения УРСЫ – решили ли они проблемы с автономным источником питания, но А.В.Кругликов сослался на особый порядок работы с прессой и отказался отвечать на вопрос «в прямом эфире». Мы подождем письменных объяснений от господина Кругликова, а пока давайте посмотрим, куда оседает то, что даже исправный фильтр не улавливает. Ведь и 0,1% может быть, при больших объемах производства, последним гвоздем в гроб серпуховской экологии.</w:t>
        <w:br/>
        <w:br/>
      </w:r>
      <w:r>
        <w:rPr>
          <w:b/>
          <w:bCs/>
        </w:rPr>
        <w:t>«Накроет» всех</w:t>
      </w:r>
      <w:r>
        <w:rPr/>
        <w:br/>
        <w:br/>
        <w:t>По сообщению председателя серпуховского комитета по охране окружающей среды О.В.Сычевой, предприятие обладает уникальными степенями защиты:</w:t>
        <w:br/>
        <w:t>«В Дании была заказана уникальная аспирационная труба высотой 63 метра. Данная высота трубы обеспечивает оседание вредных веществ предприятия после рассеивания лишь на расстоянии 2 км.» (07.07.05)</w:t>
        <w:br/>
        <w:br/>
        <w:t>Вот это заключение! Упасть можно!! Вы только вчитайтесь! Ведь по этой справке выходит, что либо в пределах зоны 2</w:t>
        <w:softHyphen/>
        <w:t>х километров от эпицентра, то есть предприятия, город «радиоактивные осадки» покрывают, либо, что вообще осмыслению не поддается, вся остальная часть города, что за двухкилометровой зоной, выхлопы от уникальной трубы глотает. А что у нас внутри Зоны? Ивановские дворики, улицы Фирсова, Российская, вокзал… проще на карте посмотреть. Ну а про зону за «мертвым кругом» и говорить нечего – ПОПАДАЮТ ВСЕ. А, главное, метаться бесполезно, потому как при хорошем ветре (а они тут бывают – не в каньоне живем) надышитесь в любом районе на всю жизнь.</w:t>
        <w:br/>
        <w:br/>
        <w:t>Так может быть, тончайшие белые нити, летающие в воздухе и оседающие на подоконниках нежным снегом, не плод галлюцинаций жителей района вокзала? Не могу утверждать – не видела. А вот ЗАПАХ вокруг территории ООО «УРСА Серпухов» подтвердить могу. Уже после пяти минут вдыхания какая</w:t>
        <w:softHyphen/>
        <w:t>то гадость оседает в горле, и этот химический привкус держится, как минимум, полдня.</w:t>
        <w:br/>
        <w:br/>
        <w:t>Стремление различных финансовых и промышленных групп из Европы получить в России территории под вредные производства понятно. Да только Россия уже не та страна, которую можно рассматривать только как сырьевой придаток богатой Европы. Действия российских властей по проекту «Сахалин</w:t>
        <w:softHyphen/>
        <w:t>3» показали это со всей очевидностью. Почему же местные власти столь близоруки? Ведь они</w:t>
        <w:softHyphen/>
        <w:t>то тут же живут и не в скафандрах ходят. Или их взгляд сфокусирован на чем</w:t>
        <w:softHyphen/>
        <w:t>то другом?</w:t>
        <w:br/>
        <w:br/>
      </w:r>
      <w:r>
        <w:rPr>
          <w:b/>
          <w:bCs/>
        </w:rPr>
        <w:t>Деньги, деньги, деньги, деньги, рублики…</w:t>
        <w:br/>
        <w:t>Франки! Фунты!</w:t>
        <w:br/>
        <w:t>Стерлинги, да тугрики!</w:t>
      </w:r>
      <w:r>
        <w:rPr/>
        <w:br/>
        <w:br/>
        <w:t>На чем фокусируется взгляд в городской администрации, долго гадать не надо. НА БОЛЬШИХ ДЕНЬГАХ, а то, что УРСА обладает неисчерпаемым потенциалом, в этом отношении не сомневайтесь:</w:t>
        <w:br/>
        <w:br/>
      </w:r>
      <w:r>
        <w:rPr>
          <w:i/>
          <w:iCs/>
        </w:rPr>
        <w:t>Журнал «Деловой Петербург»</w:t>
        <w:br/>
        <w:t>«Планируемые инвестиции по строительству завода в Серпухове составят около 25 млн. Евро. Помимо Pfleiderer Dammstofftechnik, инвестором проекта будет выступать международная финансовая корпорация IFC, входящая в группу Всемирного Банка, которая предоставит приоритетный долгосрочный кредит в размере 12,5 млн. Евро. 2002 год»</w:t>
      </w:r>
      <w:r>
        <w:rPr/>
        <w:br/>
        <w:br/>
        <w:t>Правда объемы инвестиций впечатляют?… Так ведь и это еще не все:</w:t>
        <w:br/>
        <w:br/>
      </w:r>
      <w:r>
        <w:rPr>
          <w:i/>
          <w:iCs/>
        </w:rPr>
        <w:t>Журнал «Финансовый директор»</w:t>
        <w:br/>
        <w:t>«Компания “УРСА Евразия”, производящая строительные тепло</w:t>
        <w:softHyphen/>
        <w:t xml:space="preserve"> и звукоизоляционные материалы, начала строительство 2</w:t>
        <w:softHyphen/>
        <w:t xml:space="preserve">й линии по производству изделий из штапельного стекловолокна на подмосковном заводе в г. Серпухов. Об этом сообщил генеральный директор компании “УРСА Евразия” Андрей Дасковский. </w:t>
      </w:r>
      <w:r>
        <w:rPr/>
        <w:br/>
        <w:br/>
        <w:t>Инвестиции в строительство 2</w:t>
        <w:softHyphen/>
        <w:t>й линии составляют 15 млн. Евро. В результате ее запуска мощность завода в Серпухове повысится с 23 тыс. тонн в год до 38 тыс. тонн в год. Запуск линии намечен на весну</w:t>
        <w:softHyphen/>
        <w:t xml:space="preserve">лето 2005 года. Открытие линии </w:t>
        <w:softHyphen/>
        <w:t xml:space="preserve"> первый после ввода в строй завода этап в реализации программы повышения мощности завода в Серпухове до 55 тыс. тонн, которое намечено на 2007 год. </w:t>
        <w:br/>
        <w:br/>
        <w:t>По итогам 2003 года доля компании “УРСА Евразия” на российском рынке тепло</w:t>
        <w:softHyphen/>
        <w:t xml:space="preserve"> и звукоизоляционных материалов составляет 30%, а в сегменте стекловолокна </w:t>
        <w:softHyphen/>
        <w:t xml:space="preserve"> 61%. Объем продаж компании в 2003 году составил 68,7 млн. Евро, чистая прибыль достигла 10,2 млн. Евро. Аналогичные плановые показатели на 2004 год составляют соответственно 102,1 млн. Евро и 13,5 млн. Евро.»</w:t>
        <w:br/>
        <w:br/>
        <w:t>Вы только вообразите, какие горизонты для тайных и явных операций с вверенной в управление городской казной, сулят эти цифры топ</w:t>
        <w:softHyphen/>
        <w:t>менеджерам серпуховской администрации. Ради такого куша можно забыть и о трубе. Ведь широкая общественность все равно всего не узнает. А свои будут молчать.</w:t>
        <w:br/>
        <w:br/>
        <w:t>Да свои</w:t>
        <w:softHyphen/>
        <w:t>то молчали. Забыться в сладких грезах не давали жители улицы Базовой, чью мирную и счастливую жизнь уничтожила уникальная труба стекловаренных печей. В пределах санитарно</w:t>
        <w:softHyphen/>
        <w:t>защитной зоны ООО «УРСА Серпухов» оказались пять жилых домов… Правда, по расчетам получается, что в санитарно</w:t>
        <w:softHyphen/>
        <w:t>защитной зоне находится только 2 дома. Но ведь все расчеты у нас, как правило, ведутся по усредненным показателям. А среднее – оно и есть среднее. Вот если вам скажут, что, в среднем, в вашей семье не один ребенок, а полтора – поверите? Так и здесь. По усредненным расчетам – в 300</w:t>
        <w:softHyphen/>
        <w:t>ах метров от периметра предприятия находится опасная для проживания зона. Но разве жители домов 3, 4, 5 с Базовой дышат другим воздухом? Или эти дома отделяют от 1</w:t>
        <w:softHyphen/>
        <w:t>го и 2</w:t>
        <w:softHyphen/>
        <w:t xml:space="preserve">го специальные фильтры? Нет, разумеется. Дышат все пять домов одной гадостью. </w:t>
        <w:br/>
        <w:br/>
      </w:r>
      <w:r>
        <w:rPr>
          <w:b/>
          <w:bCs/>
        </w:rPr>
        <w:t>Дяденька, дай миллион!</w:t>
      </w:r>
      <w:r>
        <w:rPr/>
        <w:br/>
        <w:br/>
        <w:t>Чтобы соблюсти приличия и законы, П.В.Жданов лично 26 марта 2003 года заключил с наиболее настойчивыми жителями двух домов по Базовой договор о намерениях, по которому обещал предоставить квартиры в новостройках на Осенней, либо равноценную денежную компенсацию по рыночной цене. Браво, Павел Владимирович! Если бы еще вы свои обещания выполняли! От исполнения этих договоров г</w:t>
        <w:softHyphen/>
        <w:t>н Жданов через год благополучно отказался. Но был еще один документ.</w:t>
        <w:br/>
        <w:br/>
        <w:t>30.11.04 между администрацией города и ООО «УРСА Серпухов» было заключено соглашение № 322 о совместном переселении жителей с улицы Базовая. Но не всех, только из тех двух домов, которые попали в официальную санитарно</w:t>
        <w:softHyphen/>
        <w:t>защитную зону предприятия. То, что все пять домов стоят бок о бок, а третий дом так и вообще расположен на расстоянии полутора метров от стены второго дома, и именно там проживает наибольшее количество грудных детей, никого в городской администрации и на предприятии</w:t>
        <w:softHyphen/>
        <w:t>миллионщике не беспокоило. Да и почему бы их это должно беспокоить? Дети</w:t>
        <w:softHyphen/>
        <w:t xml:space="preserve">то чужие, не свои выпестованные внуки и чада… </w:t>
        <w:br/>
        <w:br/>
        <w:t>Соглашение №322 от 30.11.2004</w:t>
        <w:br/>
        <w:t>Стороны: Администрация Серпухова, МУП «Архитектурно</w:t>
        <w:softHyphen/>
        <w:t>планировочное бюро», ООО «УРСА Серпухов»</w:t>
        <w:br/>
        <w:br/>
        <w:t>Предмет соглашения: отселение граждан, проживающих в домах №1 и №2 по ул.Базовой, которые попадают в санитарно</w:t>
        <w:softHyphen/>
        <w:t>защитную зону предприятия ООО «УРСА Серпухов»</w:t>
        <w:br/>
        <w:t>Наибольшее любопытство вызывает пункт 2.3 соглашения №322. Вот смотрите:</w:t>
        <w:br/>
        <w:t>П. 2.3 МУП «Архитектурно</w:t>
        <w:softHyphen/>
        <w:t>планировочное бюро» принимает на себя обязательства в рамках договора с Предприятием за вознаграждение отселить граждан, проживающих в домах №№1 и 2 по улице Базовой.</w:t>
        <w:br/>
        <w:br/>
        <w:t>Каково? Почему это коммерческие предприятия, выполняя работу, которую ОБЯЗАНА бесплатно в рамках своих полномочий провести муниципальная власть, требует себе какое</w:t>
        <w:softHyphen/>
        <w:t xml:space="preserve">то вознаграждение?! Ведь разрешение на строительство завода давал муниципалитет, и это его прямая обязанность обеспечить гражданам, чьи права затронуты решениями мэрии, соблюдение их конституционных прав. Эдак мы и вправду дойдем до публикации прайса на взятки.. Для удобства, так сказать. </w:t>
        <w:br/>
        <w:br/>
        <w:t>Понять сколько денег выделило ООО «УРСА Серпухов» на отселение по тексту соглашения №322 невозможно. Правда сначала представители компании утверждали, что головное предприятие выделило 1 миллион Евро, но уже спустя какое</w:t>
        <w:softHyphen/>
        <w:t xml:space="preserve">то время показания изменились – речь шла, оказывается, об одном миллионе долларов. Разница, согласитесь, существенная. Но, даже и в этом варианте, 28 млн. рублей на 16 квартир в 2004 году – нормальная сумма. Хватило бы вполне. Если бы не одно «НО». КВАРТИРЫ ДЛЯ ВСЕХ ЖИТЕЛЕЙ НЕ КУПЛЕНЫ ДО СИХ ПОР. И сегодня купить на деньги, выделенные в 2004 году, качественное жилье уже не представляется возможным… Что это – роковое стечение обстоятельств, халатность, умысел? </w:t>
        <w:br/>
        <w:br/>
        <w:t xml:space="preserve">Конкретные суммы, выделяемые компанией УРСА на отселение появляются только в агентских договорах. И вот тут выясняется еще одна деталь. Оказывается, договор на оказание агентских услуг с УРСА заключило не только муниципальное предприятие, но и частная контора… угадайте кто? Разумеется, одно из предприятий «синдиката» Е.С.Орленок </w:t>
        <w:softHyphen/>
        <w:t xml:space="preserve"> ООО «ЦТИ». А как же пункт 2.5 соглашения №322?</w:t>
        <w:br/>
        <w:br/>
        <w:t xml:space="preserve">П.2.5 «Стороны не вправе осуществлять уступку прав по настоящему соглашению третьим лицам без взаимного письменного согласия сторон. </w:t>
        <w:br/>
        <w:br/>
        <w:t>Тем не менее, 04.07.05 между ООО «ЦТИ» и ООО «УРСА Серпухов» был заключен агентский договор №2Ю об участии «ЦТИ» в расселении жильцов с Базовой. По условиям агентских договоров, агенты должны были получить по 29 тысяч рублей за каждую отселенную семью. А всего предполагалось 16 пар сделок. И вот с общей суммой</w:t>
        <w:softHyphen/>
        <w:t>то опять и получалась какая</w:t>
        <w:softHyphen/>
        <w:t xml:space="preserve">то путаница. </w:t>
        <w:br/>
        <w:br/>
        <w:t xml:space="preserve">По договору от 23 декабря 2004 года, уже между УРСА и МУП «АПБ», получается, что запланировано всего 52 сделки – 26 на покупку «объектов» в другом районе города и 26 на обмен жилья с Базовой на новое жилье. И откуда столь странные данные? Ведь по плану должны были отселить только два дома и 16 семей соответственно? (Именно столько квартир в двух домах). Что, добавили «внеплановую партию «старушек»? Странно становится еще более, если почитать договор все той же УРСЫ с ООО «ЦТИ» </w:t>
        <w:softHyphen/>
        <w:t xml:space="preserve"> там значатся уже 32 сделки – то есть, как полагается, на 16 семей.…. ТАК СКОЛЬКО ЖЕ ПЛАНИРОВАЛОСЬ КУПИТЬ КВАРТИР?! И КЕМ? Ни в одном договоре нет разделения «полномочий» между муниципально</w:t>
        <w:softHyphen/>
        <w:t xml:space="preserve">коммерческим бюро и частной фирмой, фактически принадлежащей семье Е.С.Орленок. Так кто, сколько и для КОГО покупал квартиры? 26, 16 или вообще 26+16=42? И почему вообще «синдикат» (МУП «СИЦ» </w:t>
        <w:softHyphen/>
        <w:t xml:space="preserve"> ЗАО «СИЦ» </w:t>
        <w:softHyphen/>
        <w:t>ООО «ЦТИ») подконтрольный вездесущей Елене Сергеевне возник там, где должна вестись работа исключительно силами муниципалитета?</w:t>
        <w:br/>
        <w:br/>
      </w:r>
      <w:r>
        <w:rPr>
          <w:b/>
          <w:bCs/>
        </w:rPr>
        <w:t>«Объект» сдан – «объект» принят</w:t>
      </w:r>
      <w:r>
        <w:rPr/>
        <w:br/>
        <w:br/>
        <w:t>В запутанной истории с Базовой улицей есть еще кое</w:t>
        <w:softHyphen/>
        <w:t>что привлекающее внимание. Все документы между УРСА и агентами (ООО «ЦТИ», МУП»АПБ») были составлены так, что без приватизации своих квартир на Базовой жители не могли выехать в другой район. Такое, иначе как шантаж, и не назовешь. А между тем, закон РФ «О приватизации жилищного фонда» не оставляет места для иного толкования – приватизации подлежат только жилые помещения. Дома же на улице Базовой уже таковыми не являлись после попадания в санитарно</w:t>
        <w:softHyphen/>
        <w:t xml:space="preserve">защитную зону завода по производству теплоизоляционных материалов (по Жилищному и Градостроительному кодексам). </w:t>
        <w:br/>
        <w:br/>
        <w:t>Каким же образом в городской администрации и городском БТИ было выдано разрешение на приватизацию «квартир», которые по всем законам и квартирами</w:t>
        <w:softHyphen/>
        <w:t xml:space="preserve">то уже называть нельзя, потому что использование их как жилье для людей – противозаконно? Или господа чиновники просто ошалели от безнаказанности? </w:t>
        <w:br/>
        <w:br/>
        <w:t xml:space="preserve">Далее. По все тем же документам между триумвиратом УРСА </w:t>
        <w:softHyphen/>
        <w:t xml:space="preserve">горадминистрация </w:t>
        <w:softHyphen/>
        <w:t xml:space="preserve"> «синдикат» Орленок, объекты на Базовой, приватизированные как квартиры, передавались жильцами по договору мены в собственность «УРСЫ». А вот куда эти квартиры «уходили» потом? Не забывайте, что мы говорим о муниципальном имуществе. Его можно было бы использовать для различных хозяйственных целей, или продать, в крайнем случае. Сейчас же получается, что его практически подарили компании УРСА. Какой</w:t>
        <w:softHyphen/>
        <w:t xml:space="preserve">то аттракцион взаимных безвозмездных жертвователей, честное слово. </w:t>
        <w:br/>
        <w:br/>
        <w:t>Прошло два года после начала эпопеи. Часть семей с Базовой до сих пор дышит «экологически чистым» воздухом северной промышленной зоны и обивает пороги судебных инстанций; часть, не выдержав административного давления и постоянных болезней, вынуждены были выехать в гораздо худшие условия, чем имели до того…</w:t>
        <w:br/>
        <w:br/>
      </w:r>
      <w:r>
        <w:rPr>
          <w:b/>
          <w:bCs/>
        </w:rPr>
        <w:t>Пиар на крови</w:t>
      </w:r>
      <w:r>
        <w:rPr/>
        <w:br/>
        <w:br/>
        <w:t>Но не все так плохо. Каждая из сторон, участвующих в судьбе жителей с Базовой улицы, сделала себе деньги и качественный пиар. Пресс</w:t>
        <w:softHyphen/>
        <w:t>служба городской администрации, не далее как на прошлой неделе бодро рапортует о завершении программы по расселению жителей, УРСА в своих пресс</w:t>
        <w:softHyphen/>
        <w:t xml:space="preserve">релизах ей вторит. Все это напоминает попытки скроить большую шубу из одной кошки. Все хорошо, все просто отлично. Частная компания и чиновники получили моральные и материальные дивиденды. Без бонусов остались только те, кто действительно пострадал. </w:t>
        <w:br/>
        <w:br/>
        <w:t>Сайт администрации города:</w:t>
        <w:br/>
        <w:br/>
        <w:t>«Руководство известного во всем мире предприятия “УРСА” уже не раз с помощью самой различной аргументации доказывало, что его производство безопасно для здоровья людей и атмосферы. Однако домыслы о выбросах все равно продолжают витать в воздухе.»</w:t>
        <w:br/>
        <w:br/>
        <w:t>Да не домыслы витают, господа, а вполне реальные химикаты, от получасового вдыхания которых уже через несколько минут першит в горле и появляется металлический привкус. Экологи считают, что соседство с таким предприятием неминуемо ведет к развитию онкозаболеваний в течение пяти лет. Те, кто дышит испарениями «УРСЫ», живут в кошмаре уже 3 года… Сколько еще осталось?... Вероятно стоит произвести обмен квартир: жилые метры господина мэра</w:t>
        <w:softHyphen/>
        <w:t>радетеля Жданова на метры граждан с Базовой, которые стали притчей во языцех у юристов Серпуховской мэрии. Я просто уверена, что тогда текст экспертного заключения о состоянии экологии на улице Базовой будет кардинально другим, и домыслы витать перестанут!</w:t>
        <w:br/>
        <w:br/>
        <w:t xml:space="preserve">«…..Уже сейчас городской власти приходится идти на уступки, во всяком случае, до разрешения ситуации муниципалитет будет отапливать, обеспечивать водой и электричеством практически уже пустующие дома несогласных переселенцев до тех пор, пока жители не переедут в другие квартиры. Скорее всего, сторонам придется прибегнуть к судебному разбирательству, если в ближайшее время не будет найден компромисс». </w:t>
        <w:br/>
        <w:br/>
        <w:t>А вот это хорошая новость. По крайней мере теперь есть надежда, что семьи с Базовой переживут зиму. Между прочим, сподвигли на «человеколюбие» городскую администрацию наши депутаты. Жители улицы, подвергнувшиеся форменному шантажу со стороны городских служб (им грозили отключить все коммуникации), обратились в Совет депутатов, и не напрасно. На прошлой неделе объединенная депутатская комиссия нанесла визит на улицу Базовая и начала подробнейший сбор информации. Чем закончится ситуация с отселением жителей улицы Базовая и вообще деятельностью компании УРСА в Серпухове – пока неизвестно. Можно лишь сказать, что депутаты города всерьез заинтересовались дурно пахнущей историей и тщательное депутатское расследование впере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7:00Z</dcterms:created>
  <dc:creator>Лариса</dc:creator>
  <dc:description/>
  <dc:language>en-US</dc:language>
  <cp:lastModifiedBy>Лариса</cp:lastModifiedBy>
  <dcterms:modified xsi:type="dcterms:W3CDTF">2009-08-27T12:48:00Z</dcterms:modified>
  <cp:revision>1</cp:revision>
  <dc:subject/>
  <dc:title>Дышите глубже</dc:title>
</cp:coreProperties>
</file>