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 женщин захмелеть немудрено</w:t>
        <w:br/>
        <w:t>На свой манер любая - чаровница.</w:t>
        <w:br/>
        <w:t>Перелюбить всех женщин не дано,</w:t>
        <w:br/>
        <w:t>Но нужно обязательно стремитьс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4:12:00Z</dcterms:created>
  <dc:creator>Ромик</dc:creator>
  <dc:description/>
  <cp:keywords/>
  <dc:language>en-US</dc:language>
  <cp:lastModifiedBy>Ромик</cp:lastModifiedBy>
  <dcterms:modified xsi:type="dcterms:W3CDTF">2009-01-15T14:13:00Z</dcterms:modified>
  <cp:revision>1</cp:revision>
  <dc:subject/>
  <dc:title>От женщин захмелеть немудрено</dc:title>
</cp:coreProperties>
</file>