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Когда был Путин маленький,</w:t>
        <w:br/>
        <w:t>С кудрявой головой,</w:t>
        <w:br/>
        <w:t>Он пил портвейн, слабенький,</w:t>
        <w:br/>
        <w:t>В компании одной,</w:t>
        <w:br/>
        <w:br/>
        <w:t>И вот когда испитое,</w:t>
        <w:br/>
        <w:t>Дошло до головы,</w:t>
        <w:br/>
        <w:t>Воскликнул Вова весело,</w:t>
        <w:br/>
        <w:t>"Я буду ВОЖДЬ страны!"</w:t>
        <w:br/>
        <w:br/>
        <w:t>Тут самый старший кореш,</w:t>
        <w:br/>
        <w:t>Угрюмый хулиган,</w:t>
        <w:br/>
        <w:t>Похлопал по плечу его:</w:t>
        <w:br/>
        <w:t>"Володька, ты же пьян"</w:t>
        <w:br/>
        <w:br/>
        <w:t>Невиданым приемом,</w:t>
        <w:br/>
        <w:t>С земли его снесло,</w:t>
        <w:br/>
        <w:t>Смеется Путин Вова:</w:t>
        <w:br/>
        <w:t>"Подсечка, из дзюдо"</w:t>
        <w:br/>
        <w:br/>
        <w:t>И даже старший кореш,</w:t>
        <w:br/>
        <w:t>его зауважал,</w:t>
        <w:br/>
        <w:t>И руку мускулистую,</w:t>
        <w:br/>
        <w:t>Легонечко пожа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18:00Z</dcterms:created>
  <dc:creator>Ромик</dc:creator>
  <dc:description/>
  <cp:keywords/>
  <dc:language>en-US</dc:language>
  <cp:lastModifiedBy>Ромик</cp:lastModifiedBy>
  <dcterms:modified xsi:type="dcterms:W3CDTF">2009-01-15T14:18:00Z</dcterms:modified>
  <cp:revision>1</cp:revision>
  <dc:subject/>
  <dc:title>Когда был Путин маленький,</dc:title>
</cp:coreProperties>
</file>