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Админ в России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Он не страшится ни ракет, ни мин,</w:t>
        <w:br/>
        <w:t>Ни батальонов бравого спецназа:</w:t>
        <w:br/>
        <w:t>Админ в России - больше, чем админ,</w:t>
        <w:br/>
        <w:t>Хоть этого не скажешь так уж сразу...</w:t>
        <w:br/>
        <w:br/>
        <w:t>Ведь с виду он обычный гражданин,</w:t>
        <w:br/>
        <w:t>А как присмотришься - душа пылает!</w:t>
        <w:br/>
        <w:t>Админ в России - больше, чем админ,</w:t>
        <w:br/>
        <w:t>Он мысленно нас на хуй посылает.</w:t>
        <w:br/>
        <w:br/>
        <w:t>Но не спеши, мой друг, точить ножи</w:t>
        <w:br/>
        <w:t>И оформлять на фарш его, каналью,</w:t>
        <w:br/>
        <w:t>А лучше пораздумай и скажи,</w:t>
        <w:br/>
        <w:t>Не ты ли сам - причина вакханальи?</w:t>
        <w:br/>
        <w:br/>
        <w:t>Не ты ли возомнил себя умней?</w:t>
        <w:br/>
        <w:t>Не ты ли заебал тупым вопросом?</w:t>
        <w:br/>
        <w:t>Вот я не пожалел бы пиздюлей,</w:t>
        <w:br/>
        <w:t>Будь я твоим, даже добрейшим, боссом!</w:t>
        <w:br/>
        <w:br/>
        <w:t>А сисадмин, улыбки не тая,</w:t>
        <w:br/>
        <w:t>Пойдёт стрельнуть табак по коридору,</w:t>
        <w:br/>
        <w:t>И ты, уже устав от разговоров,</w:t>
        <w:br/>
        <w:t>Под тяжестью мифических затворов,</w:t>
        <w:br/>
        <w:t>Посмотришь на него, как на себ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57:00Z</dcterms:created>
  <dc:creator>Ромик</dc:creator>
  <dc:description/>
  <cp:keywords/>
  <dc:language>en-US</dc:language>
  <cp:lastModifiedBy>Ромик</cp:lastModifiedBy>
  <dcterms:modified xsi:type="dcterms:W3CDTF">2009-01-14T18:58:00Z</dcterms:modified>
  <cp:revision>1</cp:revision>
  <dc:subject/>
  <dc:title>Админ в России</dc:title>
</cp:coreProperties>
</file>